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  <w:lang w:val="es-ES_tradnl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Valorar la relación entre el ser humano y los animales. (Pág. 6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cambiar puntos de vista y contrastar opiniones. (Pág. 57, Act. 1; Pág. 59, </w:t>
            </w:r>
            <w:r>
              <w:rPr>
                <w:i/>
                <w:iCs/>
                <w:sz w:val="19"/>
                <w:lang w:val="es-ES_tradnl"/>
              </w:rPr>
              <w:t>Las hormigas ganaderas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Organizar la información utilizando tablas y seleccionar información a partir de un texto. (Pág. 51, Act. 1; Pág. 52, Act. 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sar la traducción entre códigos: gráfico, numérico, geométrico, etc. (Pág. 46, Act. 1; Pág. 49, Act. 1; Pág. 52, Act. 1; Pág. 54, </w:t>
            </w:r>
            <w:r>
              <w:rPr>
                <w:i/>
                <w:iCs/>
                <w:sz w:val="19"/>
                <w:lang w:val="es-ES_tradnl"/>
              </w:rPr>
              <w:t>¿Cómo se relaciona?</w:t>
            </w:r>
            <w:r>
              <w:rPr>
                <w:iCs/>
                <w:sz w:val="19"/>
                <w:lang w:val="es-ES_tradnl"/>
              </w:rPr>
              <w:t xml:space="preserve">; </w:t>
            </w:r>
            <w:r>
              <w:rPr>
                <w:sz w:val="19"/>
                <w:lang w:val="es-ES_tradnl"/>
              </w:rPr>
              <w:t xml:space="preserve">Pág. 57, Act. 1; Pág. 59, </w:t>
            </w:r>
            <w:r>
              <w:rPr>
                <w:i/>
                <w:iCs/>
                <w:sz w:val="19"/>
                <w:lang w:val="es-ES_tradnl"/>
              </w:rPr>
              <w:t>¿Cómo se reproduce?</w:t>
            </w:r>
            <w:r>
              <w:rPr>
                <w:iCs/>
                <w:sz w:val="19"/>
                <w:lang w:val="es-ES_tradnl"/>
              </w:rPr>
              <w:t>; Pág. 62, Act. 4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Acceder a recursos educativos en Internet. (Pág. 49, Act. 2; Pág. 61, Act. </w:t>
            </w:r>
            <w:r>
              <w:rPr>
                <w:i/>
                <w:spacing w:val="-4"/>
                <w:sz w:val="19"/>
                <w:lang w:val="es-ES_tradnl"/>
              </w:rPr>
              <w:t>Aprende a</w:t>
            </w:r>
            <w:r>
              <w:rPr>
                <w:spacing w:val="-4"/>
                <w:sz w:val="19"/>
                <w:lang w:val="es-ES_tradnl"/>
              </w:rPr>
              <w:t>…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Elaborar respuestas escritas u orales. (Pág. 52, Act. 7; Pág. 60, Act. </w:t>
            </w:r>
            <w:r>
              <w:rPr>
                <w:i/>
                <w:sz w:val="19"/>
                <w:szCs w:val="19"/>
                <w:lang w:val="es-ES_tradnl"/>
              </w:rPr>
              <w:t>Completa</w:t>
            </w:r>
            <w:r>
              <w:rPr>
                <w:sz w:val="19"/>
                <w:szCs w:val="19"/>
                <w:lang w:val="es-ES_tradnl"/>
              </w:rPr>
              <w:t>; Pág. 62, Act,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 xml:space="preserve">Utilizar términos científicos específicos. (Pág. 46, Act. 2; Pág. 48, </w:t>
            </w:r>
            <w:r>
              <w:rPr>
                <w:i/>
                <w:iCs/>
                <w:spacing w:val="-2"/>
                <w:sz w:val="19"/>
                <w:lang w:val="es-ES_tradnl"/>
              </w:rPr>
              <w:t>¿De qué se alimentan?</w:t>
            </w:r>
            <w:r>
              <w:rPr>
                <w:spacing w:val="-2"/>
                <w:sz w:val="19"/>
                <w:lang w:val="es-ES_tradnl"/>
              </w:rPr>
              <w:t xml:space="preserve">; Pág. 52, Act. 1; Pág. 55, </w:t>
            </w:r>
            <w:r>
              <w:rPr>
                <w:i/>
                <w:iCs/>
                <w:spacing w:val="-2"/>
                <w:sz w:val="19"/>
                <w:lang w:val="es-ES_tradnl"/>
              </w:rPr>
              <w:t>¿Cómo se reproduce</w:t>
            </w:r>
            <w:r>
              <w:rPr>
                <w:i/>
                <w:spacing w:val="-2"/>
                <w:sz w:val="19"/>
                <w:lang w:val="es-ES_tradnl"/>
              </w:rPr>
              <w:t>?</w:t>
            </w:r>
            <w:r>
              <w:rPr>
                <w:spacing w:val="-2"/>
                <w:sz w:val="19"/>
                <w:lang w:val="es-ES_tradnl"/>
              </w:rPr>
              <w:t xml:space="preserve">; Pág. 63, Act. </w:t>
            </w:r>
            <w:r>
              <w:rPr>
                <w:i/>
                <w:spacing w:val="-2"/>
                <w:sz w:val="19"/>
                <w:lang w:val="es-ES_tradnl"/>
              </w:rPr>
              <w:t>ABC</w:t>
            </w:r>
            <w:r>
              <w:rPr>
                <w:spacing w:val="-2"/>
                <w:sz w:val="19"/>
                <w:lang w:val="es-ES_tradnl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Esforzarse para resolver las actividades complejas. (Pág. 57, Act. 7, Pág. 63,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. (Pág. 60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Comprobar las soluciones obtenidas y recapacitar sobre el origen de los errores cometidos. (Pág. 51, Act. 1; Pág. 51, Act. 2; Pág. 6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Tomar decisiones sobre el procedimiento a seguir. (Pág. 57, Act. 4; Pág. 6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sz w:val="19"/>
                <w:lang w:val="es-ES_tradnl"/>
              </w:rPr>
              <w:t>Argumentar una opinión basándose en las experiencias personales.</w:t>
            </w:r>
            <w:r>
              <w:rPr>
                <w:spacing w:val="-4"/>
                <w:sz w:val="19"/>
                <w:lang w:val="es-ES_tradnl"/>
              </w:rPr>
              <w:t xml:space="preserve"> (Pág. 4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sz w:val="19"/>
                <w:lang w:val="es-ES_tradnl"/>
              </w:rPr>
              <w:t xml:space="preserve">Clasificar animales en el grupo correspondiente y analizar sus características. (Pág. 51, Act. 4; Pág. 54, </w:t>
            </w:r>
            <w:r>
              <w:rPr>
                <w:i/>
                <w:iCs/>
                <w:sz w:val="19"/>
                <w:lang w:val="es-ES_tradnl"/>
              </w:rPr>
              <w:t>Razas</w:t>
            </w:r>
            <w:r>
              <w:rPr>
                <w:sz w:val="19"/>
                <w:lang w:val="es-ES_tradnl"/>
              </w:rPr>
              <w:t xml:space="preserve">; Pág. 55, </w:t>
            </w:r>
            <w:r>
              <w:rPr>
                <w:i/>
                <w:sz w:val="19"/>
                <w:lang w:val="es-ES_tradnl"/>
              </w:rPr>
              <w:t>Fotografías</w:t>
            </w:r>
            <w:r>
              <w:rPr>
                <w:sz w:val="19"/>
                <w:lang w:val="es-ES_tradnl"/>
              </w:rPr>
              <w:t xml:space="preserve">; Pág. 58, </w:t>
            </w:r>
            <w:r>
              <w:rPr>
                <w:i/>
                <w:iCs/>
                <w:sz w:val="19"/>
                <w:lang w:val="es-ES_tradnl"/>
              </w:rPr>
              <w:t>Clases de hormigas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Justificar una hipótesis o una observación. (Pág. 49, Act. 7, Pág. 62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Organizar e interpretar valores numéricos en una tabla. (Pág. 63, </w:t>
            </w:r>
            <w:r>
              <w:rPr>
                <w:iCs/>
                <w:sz w:val="19"/>
                <w:lang w:val="es-ES_tradnl"/>
              </w:rPr>
              <w:t>Act. 2)</w:t>
            </w:r>
          </w:p>
        </w:tc>
      </w:tr>
    </w:tbl>
    <w:p>
      <w:pPr>
        <w:pStyle w:val="GuiPT"/>
        <w:numPr>
          <w:ilvl w:val="0"/>
          <w:numId w:val="0"/>
        </w:numPr>
        <w:ind w:left="17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lasificar un animal por su tipo de nutri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48 y 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adaptaciones al tipo de desplazamient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50 y 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Distinguir diferentes tipos de reproducción en los animal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50 y 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Enumerar las características de los cinco grupos de vertebrad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52 y 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los principales grupos de invertebrad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.: 56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y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as características de los distintos tipos de artrópod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5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y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econocer las funciones vitales en la oveja y la hormig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54, 55, 58 y 5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, 15, 18 y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s tres funciones vitales que desarrolla un ser vivo profundizando en las características propias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un animal considerando su modo de alimen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Relacionar la estructura corporal de los animales con su adaptación al desplazamiento en un medio determin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stinguir los principales tipos de reproducción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Enumerar las principales características propias de cada uno de los cinco grandes grupos de 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ejemplos característicos de los grupos de animales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Aplicar los conocimientos sobre los animales a la biología de la oveja y de la hormi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eguir la biología de un animal criado en cautividad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funciones de los animales. Clasificación según su aliment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ción del modo de desplazamiento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animales ovíparos y vi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los animales vertebrados. La piel de los animales 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ción de las funciones de nutrición, relación y reproducción en la ove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imiento de los rasgos distintivos de los animales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los artrópo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imiento de la estructura corporal de la hormi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tres clases de hormigas. Análisis de la nutrición, la relación y la reproducción en la hormi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uriosidad por indagar sobre las funciones vitales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xperimentación de la cría de caraco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Gusto por la presentación ordenada y clara de la información relativa a la biología de los animales estudi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Valoración de la biodiversidad del planeta como una riqueza que debe ser proteg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Perseverancia y confianza en el proceso de búsqueda de soluciones a los problemas planteado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lang w:val="es-ES_tradnl"/>
              </w:rPr>
              <w:t>Comprobar si reconocen las tres funciones de los seres vivos en diferentes grupos de animale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Observar si clasifican ejemplos de animales en su grupo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valuar si relacionan las adaptaciones corporales de los animales con el medio en el que viv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si c</w:t>
            </w:r>
            <w:r>
              <w:rPr>
                <w:rFonts w:cs="Arial"/>
                <w:sz w:val="19"/>
                <w:lang w:val="es-ES_tradnl"/>
              </w:rPr>
              <w:t>onocen los cinco grupos de vertebrados y sus características básica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Constatar que distinguen las características propias de los grupos de animales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Verificar que saben reconocer la utilidad que tienen los animales para el ser human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animal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animal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animal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animal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dc:language>en-US</dc:language>
  <cp:lastModifiedBy>,</cp:lastModifiedBy>
  <cp:lastPrinted>2007-11-07T10:51:00Z</cp:lastPrinted>
  <dcterms:modified xsi:type="dcterms:W3CDTF">2012-05-14T06:28:00Z</dcterms:modified>
  <cp:revision>168</cp:revision>
  <dc:subject/>
  <dc:title>PRESENTACIÓN</dc:title>
</cp:coreProperties>
</file>